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08.09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ОБУЗ “НОНД “КАТАРСИС”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осырева Анна Васильевн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альник хозяйственного отдел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ОБУЗ “НОНД “КАТАРСИС”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икитина Марина Анатольевн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АУСО “Хвойнинский дом социальной заботы”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Дементьева Оксана Вячеславовн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ведующий складом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П. 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ЦЕНТР-ОКС”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облагуев Евгений Александрович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дир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ПРОФИ”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Волкова Оксана Прокопиевн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 ЖЭУ-1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ЛИГА”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Волкова Оксана Прокопиевн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 ЖЭУ -1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7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9-02T08:48:00Z</dcterms:modified>
  <cp:revision>4</cp:revision>
  <dc:subject/>
  <dc:title>УТВЕРЖДАЮ:</dc:title>
</cp:coreProperties>
</file>